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MK: Change in Business Registration Certificat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On 24/05/2016, Civil Engineering Construction Joint Stock Company No. 510 announced the change in Business Registration Certificate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* Old information:</w:t>
        <w:tab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arti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of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ete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nt and pla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of machi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build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lw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utility proje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ther civil en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pr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oth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ery and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ment n.e.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te activities wi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w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l and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i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activiti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rel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tech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l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erator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1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- New informat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67"/>
        <w:gridCol w:w="31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.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usiness l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d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anu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e of artic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s of 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rete, 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ment and plas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3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hort-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r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c</w:t>
            </w:r>
            <w:r>
              <w:rPr>
                <w:rFonts w:cs="Arial" w:ascii="Arial" w:hAnsi="Arial"/>
                <w:sz w:val="20"/>
                <w:szCs w:val="20"/>
              </w:rPr>
              <w:t>co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t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pair of machiner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buildi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5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ro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s a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ilway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tio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utility projec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i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other civil eng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oj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2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8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ite pre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r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3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W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sale of other 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n</w:t>
            </w:r>
            <w:r>
              <w:rPr>
                <w:rFonts w:cs="Arial" w:ascii="Arial" w:hAnsi="Arial"/>
                <w:sz w:val="20"/>
                <w:szCs w:val="20"/>
              </w:rPr>
              <w:t>ery and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ment n.e.c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6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0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Re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tate activities wi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w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r l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p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t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6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1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ural and 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in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activitie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 rel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 techn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a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lt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2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ur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erator activiti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9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3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re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ht transport by r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933</w:t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28:00Z</dcterms:created>
  <dc:creator>VHVN</dc:creator>
  <dc:description/>
  <cp:keywords/>
  <dc:language>en-US</dc:language>
  <cp:lastModifiedBy>SON HAI</cp:lastModifiedBy>
  <dcterms:modified xsi:type="dcterms:W3CDTF">2016-05-30T07:15:00Z</dcterms:modified>
  <cp:revision>24</cp:revision>
  <dc:subject/>
  <dc:title/>
</cp:coreProperties>
</file>